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02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аниева Халима Наимовича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5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ниев Х.Н., проживающий по адресу: 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26.07.2024 года, в размере 500 рублей, чем совершил 01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ниев Х.Н., извещенный о времени и месте рассмотрения дела, не явился.  Ганиев Х.Н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Ганиева Х.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аниева Х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5.11.2024 г., в котором указаны место, время и событие административного правонарушения; копией постановления по делу об административном правонарушении от 26.07.2024 г., которым Ганиеву Х.Н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аниева Х.Н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аниева Халима Наим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аниеву Х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202252014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